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e Warunki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targu  na sprzedaż sprzętu technicznego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łączonego z użytkowania,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owiącego składniki aktywów trwałych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pitala Specjalistycznego Nr 2 w Bytomiu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Szpital Specjalistyczny Nr 2 w Bytomiu 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>41-902 Bytom, ul. Stefana Batorego 15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tel.32 7861-400 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left="360" w:hanging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 e-mail :  sekretariat@</w:t>
      </w:r>
      <w:hyperlink r:id="rId2">
        <w:r>
          <w:rPr>
            <w:rStyle w:val="InternetLink"/>
            <w:sz w:val="24"/>
            <w:szCs w:val="24"/>
            <w:lang w:val="en-US"/>
          </w:rPr>
          <w:t>szpital2.bytom.pl</w:t>
        </w:r>
      </w:hyperlink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strona www : </w:t>
      </w:r>
      <w:r>
        <w:rPr>
          <w:sz w:val="24"/>
          <w:szCs w:val="24"/>
        </w:rPr>
        <w:t xml:space="preserve">http:// </w:t>
      </w:r>
      <w:hyperlink r:id="rId3">
        <w:r>
          <w:rPr>
            <w:rStyle w:val="InternetLink"/>
            <w:sz w:val="24"/>
            <w:szCs w:val="24"/>
          </w:rPr>
          <w:t>szpital2.bytom.pl</w:t>
        </w:r>
      </w:hyperlink>
    </w:p>
    <w:p>
      <w:pPr>
        <w:pStyle w:val="Normal"/>
        <w:keepLines/>
        <w:widowControl w:val="false"/>
        <w:tabs>
          <w:tab w:val="clear" w:pos="708"/>
          <w:tab w:val="left" w:pos="7380" w:leader="none"/>
          <w:tab w:val="left" w:pos="8460" w:leader="none"/>
        </w:tabs>
        <w:autoSpaceDE w:val="false"/>
        <w:ind w:left="360" w:hanging="360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godziny pracy  : od 7 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do 15 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>NIP   626 25 11 259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>REGON 27023589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prasza, na podstawie art. 70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Kodeksu Cywilnego oraz § 5 Zasad gospodarowania aktywami trwałymi samodzielnych publicznych zakładów opieki zdrowotnej, dla których podmiotem tworzącym jest Województwo przyjętych Uchwałą Nr 1966/161/VI/2020 Zarządu Województwa Śląskiego dnia 26.08.2020 r., do udziału w przetargu, na sprzedaż niżej wymienionych składników aktywów trwałych Szpitala Specjalistycznego Nr 2 w Bytomiu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awa i obowiązki sprzedającego i kupującego uregulowane są we wzorze umowy stanowiącym załącznik do niniejszych warunków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bidi="pl-PL"/>
        </w:rPr>
        <w:t xml:space="preserve"> </w:t>
      </w:r>
      <w:r>
        <w:rPr>
          <w:rFonts w:eastAsia="Tahoma"/>
          <w:b/>
          <w:sz w:val="24"/>
          <w:szCs w:val="24"/>
          <w:lang w:bidi="pl-PL"/>
        </w:rPr>
        <w:t>I.  OPIS</w:t>
      </w:r>
      <w:r>
        <w:rPr/>
        <w:t xml:space="preserve"> PRZEDMIOT PRZETARGU :</w:t>
      </w:r>
    </w:p>
    <w:tbl>
      <w:tblPr>
        <w:tblW w:w="10136" w:type="dxa"/>
        <w:jc w:val="left"/>
        <w:tblInd w:w="-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3681"/>
        <w:gridCol w:w="2187"/>
        <w:gridCol w:w="1455"/>
        <w:gridCol w:w="1912"/>
      </w:tblGrid>
      <w:tr>
        <w:trPr>
          <w:trHeight w:val="69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sprzętu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. Inwentarzow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wywoławcza netto w zł. (minimum)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ora Laminarn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2/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zynie Dawer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2/5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zynie Dawer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2/5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ózek MELEX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7/760/5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ózek MELEX WN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7/760/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uczka dezynfekto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2/4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ózek reanimacyjn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2/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skop BIOLA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2/4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pa operacyjna 9 ogniskow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2/4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. do elektrochirurgi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8/802/6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eoprocesor CV 14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2/5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enonowe żródła światłaCLV-V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2/4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eoprocesor źródło światl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2/6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ometr COBA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1/7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met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1/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omet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1/3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taw do elektroforez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1/5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rówka Laborat.MPV 36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1/4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tor Hematol. ACT II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1/7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cioł warzelny parow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8/10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6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cioł warzelny parow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8/10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6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cioł warzelny parow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8/10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2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cioł warzelny parow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8/1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2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taw 3 Kociołków wodnych parowych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8/6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asa karuzelowa Typ. KP-5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6/661/5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ół do prasowania Typ. SP-4 z przystawką parow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6/661/5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sak elektryczny NEW-Hospiwak 400 Ful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2/10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erylizator parowy MMM Selectomat Pl 969-2H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2/7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parat do elektroterapii IFA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2/5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e magnetyczne Alphatron 41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2/1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jnia dezynfektor Getinge Typ. S32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2/4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rylizator parowy Typ. PS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2/5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nchoskop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2/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 EKG Typ. AsCard3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2/2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jnia dezynfektor GETINGE Typ. S4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2/4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taw traumatologiczny Narzędz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2/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pa operacyjna BHC 701/30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2/4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rtarka ortopedyczna Typ. GA1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2/2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lacz do lampy operacyjnej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2/1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szczyki Bilamp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8/802/8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 USG LOGIQE 5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2/5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lnicowirówka typ MB6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6/661/5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jnia dezynfekto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2/7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woływarka automatyczna Protec Compact 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2/9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cioł parowy Typ.AX200 gazowy wraz z palnikami i automatyk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3/311/7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cioł parowy Typ AX200 gazowy wraz z palnikami i automatyką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3/311/7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oł pompy sieciowej Typ.TPE100-250/4 wraz z armaturą i osprzęte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4/441/7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paktowa jednofunkcyjna stacja wymienników o mocy C.O 680 kw z automatyką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4/460/7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paktowa jednofunkcyjna stacja wymienników o mocy C.O 760 kw z automatyką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4/460/7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ennik płytowy Typ. SONDEX 300kW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4/460/7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cja zmiękczania i uzupełniania zespołów zmiękczania wraz z aparatur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6/654/7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zasilająca kocioł parowy wraz z osprzęte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6/654/7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cja redukcyjna do pary wraz z osprzęte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6/659/7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ład stabilizacyjny ciśnienia i uzupełniania składu Toppers CHV12-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6/659/7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ężarka do próżni Typ.LF-10UV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4/444/10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ózek reanimacyjny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2/2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mpa infuzyjna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8/802/5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soksymet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2/6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soksymet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2/3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 Kardiologiczny Przenośny PENLON PM 9000 EKSPR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2/7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nik do wiertarki Typ. GA-10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2/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estaw do wiertarki chirurgicznej Typ. GA15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8/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taw narzędzi do wiertarki chirurgicznej Combila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2/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tnica do wiertarki chirurgicznej Elan Typ. GB100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2/4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jnia ultradźwiękowa BRANSONIC Typ. B8 210-E-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2/3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klaw Sterylizator Formalinowy GETINGE Typ. GE 66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2/3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rylizator gazowy formaldehydowy FORMOMAT Typ. 349-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2/7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6" w:type="dxa"/>
        <w:jc w:val="left"/>
        <w:tblInd w:w="-2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"/>
        <w:gridCol w:w="3681"/>
        <w:gridCol w:w="2187"/>
        <w:gridCol w:w="1455"/>
        <w:gridCol w:w="1912"/>
      </w:tblGrid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 do identyfikacji i lekowrażliwości Typ. WITEK2 Compac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1/10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 do badań immunoenzymatycznych Typ. Mini Vida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1/3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 Hematologiczny Typ. Cell Dyn RUB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1/9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 EKG Multicard E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2/4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tor białek Typ. TURBI TIM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1/4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jnia dezynfektor Typ. S-32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2/4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plarka laboratoryjna HERAEUS Typ. BB60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1/4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taw do badań testami Immunoenzymatycznymi ELISA Typ. 024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2/6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rylizator poziomy elektryczny Typ. ASH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2/4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rylizator pionowy elektryczny Typ. AsV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2/4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taw do badań wysiłkowych bieżn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2/6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taw do badań wysiłkowych Kardiograf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2/6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soksymetr Czujnik N-185E SN 2130519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2/5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termia endoskopowa PS-20 SN 770126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2/4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zynie DAWERA Typ. TVOYAGEKR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2/6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zynie DAWERA Zbiornik magazynując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8/802/6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WARUNKI UDZIAŁU W PRZETARGU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przetargu może wziąć udział zarówno osoba fizyczna jak i osoba prawna po złożeniu pisemnej oferty według wzoru stanowiącego załącznik nr 1 do niniejszych warunków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ferent przystępujący do przetargu obowiązany jest załączyć do oferty aktualny </w:t>
        <w:br/>
        <w:t xml:space="preserve">odpis z właściwego rejestru albo aktualne zaświadczenie o wpisie do ewidencji działalności gospodarczej, </w:t>
      </w:r>
      <w:r>
        <w:rPr>
          <w:sz w:val="24"/>
          <w:szCs w:val="24"/>
        </w:rPr>
        <w:t>w przypadku oferenta będącego osobą fizyczną dane osobowe zgodne z załącznikiem  nr 1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SPOSÓB PRZYGOTOWANIA OFERTY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Oferent winien złożyć ofertę w formie pisemnej, na formularzu ofertowym i zgodnie </w:t>
        <w:br/>
        <w:t xml:space="preserve">ze wzorem </w:t>
      </w:r>
      <w:r>
        <w:rPr>
          <w:sz w:val="24"/>
          <w:szCs w:val="24"/>
        </w:rPr>
        <w:t>załącznik nr 1 do niniejszych warunków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ta musi być podpisana przez oferenta lub osobę przez niego upoważnioną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ystkie zmiany lub poprawki w tekście oferty muszą być parafowane i datowane własnoręcznie przez oferenta lub osobę przez niego upoważnioną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oferty oraz załączników należy kolejno ponumerować, umieścić w kopercie opisanej zgodnie z treścią ogłoszenia przetargowego oraz złożyć w miejscu i terminie wskazanym w ogłoszeniu przetargowym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oferty na zakup więcej niż jednego z oferowanych środków trwałych należy złożyć oferty w jednej kopercie odpowiednio oznaczonej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REGULAMIN POSTĘPOWANIA PRZETARGOWEGO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stępowanie prowadzi Komisja powołana Zarządzeniem Dyrektora Szpitala Specjalistycznego Nr 2 w Bytomiu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głoszenie o przetargu umieszcza się w siedzibie Szpitala, i na jego  stronie internetowej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Komisja pracuje w części jawnej i zamkniętej. W części jawnej dokonuje się otwarcia ofert i odczytania danych oferenta oraz oferowanej ceny. W części jawnej mogą uczestniczyć oferenci/osoby przez nich upoważnione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części zamkniętej Komisja dokonuje oceny ofert pod względem formalnym, wybiera   najkorzystniejszą ofertę lub dokonuje unieważnienia przetargu w części lub całości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 xml:space="preserve">Komisja podejmuje decyzje w obecności co najmniej połowy jej składu, zwykłą większością głosów, przy czym członkowie Komisji nie mogą wstrzymywać się </w:t>
        <w:br/>
        <w:t>od głosu. W przypadku równej liczby głosów decyduje głos osoby przewodniczącej posiedzeniu Komisji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 xml:space="preserve">Odrzucenie ofert następuje w przypadku złożenia oferty w sposób niezgodny </w:t>
        <w:br/>
        <w:t>z wymaganiami określonymi w niniejszych warunkach oraz złożenia oferty po terminie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 xml:space="preserve">Komisja ma prawo wezwać oferenta do uzupełnienia braków formalnych </w:t>
        <w:br/>
        <w:t>w wyznaczonym przez nią terminie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targ wygrywa oferent, który zaoferował najwyższa cenę, nie niższą niż cena wywoławcza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W przypadku złożenia dwóch lub więcej ofert o tej samej najwyższej cenie, Komisja zwraca się o złożenie oferty dodatkowej, która nie może być niższa niż złożona poprzednio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 xml:space="preserve">Informacje o rozstrzygnięciu przetargu ogłasza się na stronie internetowej Szpitala </w:t>
        <w:br/>
        <w:t>w terminie do 14 dni od daty, w której upływa termin składania ofert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Oferentom przysługuje prawo zwracania się do Przewodniczącego Komisji o udzielenie dodatkowych pytań i wyjaśnień. Przewodniczący Komisji w ciągu dwóch dni od daty ich wpłynięcia odpowiada na pytania i udziela przedmiotowych wyjaśnień. Wyjaśnienia i odpowiedzi na pytania zamieszczane są na stronie internetowej Szpitala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 xml:space="preserve">Oferentowi przysługuje prawo wniesienia protestu do Przewodniczącego Komisji </w:t>
        <w:br/>
        <w:t>w ciągu dwóch  dni od daty ogłoszenia o rozstrzygnięciu przetargu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test rozpatruje się w ciągu 2 dni od jego wpłynięcia, a informację o jego rozstrzygnięciu zamieszcza się na stronie internetowej Szpitala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ferent, który wygrał przetarg zobowiązany jest do zawarcia umowy kupna-sprzedaży w terminie 7 dni od daty zamieszczenia na stronie internetowej Szpitala zawiadomienia o rozstrzygnięciu przetargu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Załącznik nr 1 –   formularz oferty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Załącznik nr 2 – wzór umowy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Bytom, dn. ..........................                             </w:t>
        <w:tab/>
        <w:tab/>
        <w:t>……………………………………</w:t>
      </w:r>
    </w:p>
    <w:p>
      <w:pPr>
        <w:pStyle w:val="Normal"/>
        <w:widowControl w:val="false"/>
        <w:ind w:left="5664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    Zatwierdzam</w:t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spec2.bytom.ids.pl/" TargetMode="External"/><Relationship Id="rId3" Type="http://schemas.openxmlformats.org/officeDocument/2006/relationships/hyperlink" Target="http://www.szpitalspec2.bytom.ids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31:00Z</dcterms:created>
  <dc:creator>dział organizacyjny</dc:creator>
  <dc:description/>
  <cp:keywords/>
  <dc:language>en-US</dc:language>
  <cp:lastModifiedBy>Szpital</cp:lastModifiedBy>
  <cp:lastPrinted>2022-04-06T09:30:00Z</cp:lastPrinted>
  <dcterms:modified xsi:type="dcterms:W3CDTF">2022-04-06T07:31:00Z</dcterms:modified>
  <cp:revision>2</cp:revision>
  <dc:subject/>
  <dc:title>Szczegółowe Warunki</dc:title>
</cp:coreProperties>
</file>